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L’ho fatto conoscere a voi</w:t>
      </w:r>
    </w:p>
    <w:p>
      <w:pPr>
        <w:pStyle w:val="Heading3"/>
        <w:spacing w:before="0" w:after="120"/>
        <w:jc w:val="center"/>
        <w:rPr>
          <w:sz w:val="32"/>
        </w:rPr>
      </w:pPr>
      <w:r>
        <w:rPr>
          <w:sz w:val="32"/>
        </w:rPr>
        <w:t>14 MAGGIO (Gv 15,9-17)</w:t>
      </w:r>
    </w:p>
    <w:p>
      <w:pPr>
        <w:pStyle w:val="Normal"/>
        <w:spacing w:before="0" w:after="120"/>
        <w:jc w:val="both"/>
        <w:rPr>
          <w:rFonts w:ascii="Arial" w:hAnsi="Arial" w:cs="Arial"/>
          <w:sz w:val="22"/>
          <w:szCs w:val="22"/>
        </w:rPr>
      </w:pPr>
      <w:r>
        <w:rPr>
          <w:rFonts w:cs="Arial" w:ascii="Arial" w:hAnsi="Arial"/>
          <w:sz w:val="22"/>
          <w:szCs w:val="22"/>
        </w:rPr>
        <w:t xml:space="preserve">Al profeta Amos il Signore rivela che Lui non fa nulla senza aver prima informato i suoi profeti, i suoi servi. Decide, informa i suoi profeti, attua la sua decisione. Questa rivelazione ci mostra il ruolo di primaria importanza di cui sono investiti i profeti. Essi sono i conoscitori di ogni decisione di Dio e anche i suoi promulgatori, gli annunziatori, coloro che dovranno gridarla ai quattro angoli della terra perché tutti ascoltino, sappiano, conoscano che quanto sta accadendo è per sola volontà del loro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 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Normal"/>
        <w:spacing w:before="0" w:after="120"/>
        <w:jc w:val="both"/>
        <w:rPr>
          <w:rFonts w:ascii="Arial" w:hAnsi="Arial" w:cs="Arial"/>
          <w:sz w:val="22"/>
          <w:szCs w:val="22"/>
        </w:rPr>
      </w:pPr>
      <w:r>
        <w:rPr>
          <w:rFonts w:cs="Arial" w:ascii="Arial" w:hAnsi="Arial"/>
          <w:sz w:val="22"/>
          <w:szCs w:val="22"/>
        </w:rPr>
        <w:t xml:space="preserve">Gesù va ben oltre questa relazione che il Padre suo vive con i suoi profeti. Prima di tutto i suoi apostoli non sono i suoi servi. Li eleva alla dignità di amici. È questa una delle più alte dignità conosciute nell’Antica Scrittura. L’amico è colui che conosce i segreti del cuore. È colui al quale il cuore viene manifestato per primo. Dall’amico si accettano consigli e suggerimenti. L’amico è colui che è chiamato a condividere la vita. L’amicizia è infatti vera condivisione di vita, partecipare a tutto ciò che in essa avviene. Cristo Gesù vuole questa comunione di vita, questa condivisione tra Lui e i suoi apostoli. Non due vite separate e parallele, ma una sola vita. Non due cuori, molti cuori, ognuno dei quali procede per la sua via, ma un solo cuore, una sola mente, una sola volontà, un solo sentimento, una sola opera, una sola missione. </w:t>
      </w:r>
    </w:p>
    <w:p>
      <w:pPr>
        <w:pStyle w:val="Normal"/>
        <w:spacing w:before="0" w:after="120"/>
        <w:jc w:val="both"/>
        <w:rPr/>
      </w:pPr>
      <w:r>
        <w:rPr>
          <w:rFonts w:cs="Arial" w:ascii="Arial" w:hAnsi="Arial"/>
          <w:i/>
          <w:iCs/>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Gesù rivela il suo cuore all’apostolo, l’apostolo rivela il suo a Gesù. Gesù manifesta al suo apostolo le sue intenzioni missionarie e di salvezza, l’apostolo le accoglie e le realizza. Gesù dice e l’apostolo fa. Ma anche l’apostolo dice e Gesù fa. Una sola volontà, non due. Un solo cuore non due. Una sola onnipotenza non due. Una sola missione non due. Se c’è la dualità, non c’è amicizia. L’amicizia regna dove vi è unità di cuore, mente, volontà, missione, opera, salvezza, santificazione, comun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4:00Z</dcterms:created>
  <dc:creator>GIANC</dc:creator>
  <dc:description/>
  <dc:language>en-US</dc:language>
  <cp:lastModifiedBy>GIANC</cp:lastModifiedBy>
  <dcterms:modified xsi:type="dcterms:W3CDTF">2014-04-13T12:54:00Z</dcterms:modified>
  <cp:revision>2</cp:revision>
  <dc:subject/>
  <dc:title/>
</cp:coreProperties>
</file>